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pacing w:lineRule="auto" w:line="480" w:before="0" w:after="120"/>
        <w:jc w:val="both"/>
        <w:rPr/>
      </w:pPr>
      <w:r>
        <w:rPr>
          <w:sz w:val="24"/>
          <w:szCs w:val="24"/>
          <w:u w:val="single"/>
        </w:rPr>
        <w:t>MAIONE</w:t>
      </w:r>
      <w:r>
        <w:rPr>
          <w:sz w:val="24"/>
          <w:szCs w:val="24"/>
        </w:rPr>
        <w:t>: Quando incontrerà il Comitato parenti, le diranno che il Comitato, visto che lei, nell’esporre la sua lettera ha utilizzato il termine “Comitato parenti” e “le rappresentanze dei ricoverati delle RSA”, le diranno che quella lettera non ha il consenso del Comitato parenti.</w:t>
      </w:r>
    </w:p>
    <w:p>
      <w:pPr>
        <w:pStyle w:val="Testonormale1"/>
        <w:spacing w:lineRule="auto" w:line="480" w:before="0" w:after="120"/>
        <w:jc w:val="both"/>
        <w:rPr>
          <w:sz w:val="24"/>
          <w:szCs w:val="24"/>
        </w:rPr>
      </w:pPr>
      <w:r>
        <w:rPr>
          <w:sz w:val="24"/>
          <w:szCs w:val="24"/>
        </w:rPr>
        <w:t>E’ stata scritta da Giordano Salomoni, attuale componente del Comitato parenti dell’RSA di Casa di Dio, risultato eletto con due voti alle ultime elezioni, poi nominato dagli altri componenti rappresentante del Comitato parenti. Peccato che in questa lettera si definisce “unico interprete esclusivo di utenti, familiari, dipendenti”. Ho ricevuto una lettera il 25 maggio 2012, dove tutti gli altri componenti del Comitato dichiarano “Esprimiamo il nostro dissenso relativamente alla lettera inviata dal signor Salomoni e pubblicata sul giornale in data 18 maggio”, quindi, alla lettera pubblicata il 18 maggio, c’è una replica il 25 leggo da quest’ultima (“Su quel testo abbiamo espresso forti riserve, se non decisa contrarietà, e comunque offrendo disponibilità e confronto e suggerimenti per modificarne forma e contenuto, convinti, com’eravamo, e tuttora siamo, che il quadro dell’RSA che emerge da quel documento non corrisponde alla situazione che viviamo come parenti e ospiti ivi residenti”). Poi fanno altre riflessioni “Ne consegue che non ci riconosciamo più nell’operato del signor Salomoni, quale Presidente del Comitato parenti, in considerazione del suo comportamento autoritario e assolutistico di chiusura totale a qualsiasi confronto”.</w:t>
      </w:r>
    </w:p>
    <w:p>
      <w:pPr>
        <w:pStyle w:val="Testonormale1"/>
        <w:spacing w:lineRule="auto" w:line="480" w:before="0" w:after="120"/>
        <w:jc w:val="both"/>
        <w:rPr>
          <w:sz w:val="24"/>
          <w:szCs w:val="24"/>
        </w:rPr>
      </w:pPr>
      <w:r>
        <w:rPr>
          <w:sz w:val="24"/>
          <w:szCs w:val="24"/>
        </w:rPr>
        <w:t>Quindi già l’aspetto cambia, quindi non è il Comitato parenti, ma è una presa di posizione individuale, non concordata con il resto del Comitato.</w:t>
      </w:r>
    </w:p>
    <w:p>
      <w:pPr>
        <w:pStyle w:val="Testonormale1"/>
        <w:spacing w:lineRule="auto" w:line="480" w:before="0" w:after="120"/>
        <w:jc w:val="both"/>
        <w:rPr>
          <w:sz w:val="24"/>
          <w:szCs w:val="24"/>
        </w:rPr>
      </w:pPr>
      <w:r>
        <w:rPr>
          <w:sz w:val="24"/>
          <w:szCs w:val="24"/>
        </w:rPr>
        <w:t>Il Salomoni accompagna la sua lettera con 47 firme, che però rappresentano 28 ospiti, e fra esse, infatti, non si riscontrano quella degli altri rappresentanti del Comitato, deducendo, quindi, che questa lettera non sia espressione del Comitato stesso.</w:t>
      </w:r>
    </w:p>
    <w:p>
      <w:pPr>
        <w:pStyle w:val="Testonormale1"/>
        <w:spacing w:lineRule="auto" w:line="480" w:before="0" w:after="120"/>
        <w:jc w:val="both"/>
        <w:rPr>
          <w:sz w:val="24"/>
          <w:szCs w:val="24"/>
        </w:rPr>
      </w:pPr>
      <w:r>
        <w:rPr>
          <w:sz w:val="24"/>
          <w:szCs w:val="24"/>
        </w:rPr>
        <w:t>Dico anche che vanno fatte alcune precisazioni. La lettera, aperta, riporta una cospicua serie di inesattezze, e queste le abbiamo verificate come Amministrazione comunale, consigliere Capra, sia per rispetto, che abbiamo anche come Amministrazione il dovere di rettificare, e tant’è vero che tutti gli Enti preposti hanno rilasciato autorizzazione al funzionamento e accreditamento dell’RSA Casa di Dio, e le Autorità che hanno il compito di vigilanza certificano costantemente il rispetto di tutte le discipline e le normative. Certo, l’RSA Casa di Dio è stata inaugurata nel dicembre 2009, dopo la sua integrale ristrutturazione ed adeguamento agli standard strutturali previsti da Regione Lombardia. La struttura, com’è nella normalità delle cose, ha necessitato un periodo di rodaggio, quindi forse si riferiva, quello, al continuo turnover, tipico di ogni fase di start up, volto a trovare e ad organizzare il giusto metodo di lavoro, prima di iniziare ad operare a pieno regime.</w:t>
      </w:r>
    </w:p>
    <w:p>
      <w:pPr>
        <w:pStyle w:val="Testonormale1"/>
        <w:spacing w:lineRule="auto" w:line="480" w:before="0" w:after="120"/>
        <w:jc w:val="both"/>
        <w:rPr>
          <w:sz w:val="24"/>
          <w:szCs w:val="24"/>
        </w:rPr>
      </w:pPr>
      <w:r>
        <w:rPr>
          <w:sz w:val="24"/>
          <w:szCs w:val="24"/>
        </w:rPr>
        <w:t>In tale periodo si sono avvicendate, per motivi personali degli stessi, diverse figure di professionisti e dipendenti negli incarichi di responsabilità, prevalentemente medici e religiosi, ma anche in questa delicata fase la Fondazione ha assicurato attenzione e cura nei confronti dell’ospite e delle normative vigenti.</w:t>
      </w:r>
    </w:p>
    <w:p>
      <w:pPr>
        <w:pStyle w:val="Testonormale1"/>
        <w:spacing w:lineRule="auto" w:line="480" w:before="0" w:after="120"/>
        <w:jc w:val="both"/>
        <w:rPr>
          <w:sz w:val="24"/>
          <w:szCs w:val="24"/>
        </w:rPr>
      </w:pPr>
      <w:r>
        <w:rPr>
          <w:sz w:val="24"/>
          <w:szCs w:val="24"/>
        </w:rPr>
        <w:t>Per rispondere ad alcune inesattezze direi, così, chiamiamole inesattezze presentate dal signor Giordano Salomoni, in Fondazione Casa di Dio non si ha memoria - visto che fa riferimento a questo - di dimissioni forzate dall’RSA, quindi mai nessuno è stato cacciato via, neanche quando l’ospite non paga la retta, oppure aveva situazioni di aggressività verso altri utenti difficili, che tuttavia vengono gestiti da gruppi di lavoro.</w:t>
      </w:r>
    </w:p>
    <w:p>
      <w:pPr>
        <w:pStyle w:val="Testonormale1"/>
        <w:spacing w:lineRule="auto" w:line="480" w:before="0" w:after="120"/>
        <w:jc w:val="both"/>
        <w:rPr>
          <w:sz w:val="24"/>
          <w:szCs w:val="24"/>
        </w:rPr>
      </w:pPr>
      <w:r>
        <w:rPr>
          <w:sz w:val="24"/>
          <w:szCs w:val="24"/>
        </w:rPr>
        <w:t>I reclami, che è lo strumento previsto dalla carta dei servizi per segnalare la non conformità, pervenuti da parte di utenti dell’RSA sono stati, nel 2009, 10; nel 2010, 1; nel 2011, 8. Solo due firmatari della lettera hanno presentato reclami all’ufficio preposto. Quindi questo fa capire anche che a volte, quando si fanno le raccolte firme, è più facile firmare che, magari, dire: no, non firmo. Ho molte cose da dire, ma quello che voglio informare anche il Consiglio, che in data - perché questo sia un elemento utile alla discussione – 7 giugno 2012 l’ASL ha previsto un’ispezione presso l’RSA Casa di Dio, l’esito dell’ispezione ci dice che: e esito della verifica economico-finanziaria,(perché Casa di Dio non ha nulla a che fare con i tagli, perché qua Capra  fa di tutto un brodo e ogni volta, quando non si sa cosa dire, si fa riferimento ai tagli) nell’analisi del bilancio esercizio 2011 si rileva una riduzione della perdita di esercizio rispetto al bilancio 2010.</w:t>
      </w:r>
    </w:p>
    <w:p>
      <w:pPr>
        <w:pStyle w:val="Testonormale1"/>
        <w:spacing w:lineRule="auto" w:line="480" w:before="0" w:after="120"/>
        <w:jc w:val="both"/>
        <w:rPr>
          <w:sz w:val="24"/>
          <w:szCs w:val="24"/>
        </w:rPr>
      </w:pPr>
      <w:r>
        <w:rPr>
          <w:sz w:val="24"/>
          <w:szCs w:val="24"/>
        </w:rPr>
        <w:t>Controllo di appropriatezza: ad integrazione del controllo di appropriatezza – quindi la qualità del servizio sugli utenti – già eseguito in data 28 febbraio 2012, in data odierna è stato controllato, a campione, e si rileva che il protocollo viene ovviamente rispettato.</w:t>
      </w:r>
    </w:p>
    <w:p>
      <w:pPr>
        <w:pStyle w:val="Testonormale1"/>
        <w:spacing w:lineRule="auto" w:line="480" w:before="0" w:after="120"/>
        <w:jc w:val="both"/>
        <w:rPr>
          <w:sz w:val="24"/>
          <w:szCs w:val="24"/>
        </w:rPr>
      </w:pPr>
      <w:r>
        <w:rPr>
          <w:sz w:val="24"/>
          <w:szCs w:val="24"/>
        </w:rPr>
        <w:t xml:space="preserve">Per concludere, e concludo leggendo l’ultima riga dell’ultima ispezione dell’ASL: si dichiara la rispondenza alla normativa vigente di quanto rilevato in sede di verifica. Quindi non gettiamo inutili allarmismi, invito il PD a rispettare le Istituzioni centenarie di questa città, perché sono un patrimonio anche per loro.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spacing w:lineRule="auto" w:line="276" w:before="0" w:after="20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1:00Z</dcterms:created>
  <dc:creator>SColajanni</dc:creator>
  <dc:description/>
  <cp:keywords/>
  <dc:language>en-US</dc:language>
  <cp:lastModifiedBy>SColajanni</cp:lastModifiedBy>
  <dcterms:modified xsi:type="dcterms:W3CDTF">2012-08-02T09:52:00Z</dcterms:modified>
  <cp:revision>1</cp:revision>
  <dc:subject/>
  <dc:title>MAIONE: Quando incontrerà il Comitato parenti, le diranno che il Comitato, visto che lei, nell’esporre la sua lettera ha utilizzato il termine “Comitato parenti” e “le rappresentanze dei ricoverati delle RSA”, le diranno che quella lettera non ha il cons</dc:title>
</cp:coreProperties>
</file>